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caps/>
          <w:imprint/>
          <w:color w:val="006666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7760</wp:posOffset>
                </wp:positionH>
                <wp:positionV relativeFrom="paragraph">
                  <wp:posOffset>-494665</wp:posOffset>
                </wp:positionV>
                <wp:extent cx="7639050" cy="1076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0763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8pt;margin-top:-38.95pt;width:601.45pt;height:84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imprint/>
          <w:color w:val="006666"/>
          <w:sz w:val="40"/>
        </w:rPr>
        <w:t>если ребенок отравился</w:t>
      </w:r>
    </w:p>
    <w:p>
      <w:pPr>
        <w:pStyle w:val="Normal"/>
        <w:ind w:left="-540" w:right="355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251700</wp:posOffset>
            </wp:positionV>
            <wp:extent cx="167640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Чтобы предупредить обезвоживание организма малыша, с первых часов начинайте давать ребенку кипяченую воду - «выпаивать» его. Но с жидким стулом и рвотными массами теряется не только вода, но также соли натрия, калия, хлора, которые необходимы для нормальной работы сердца, почек, головного мозга. Поэтому для ликвидации обезвоживания организма одной воды недостаточно - требуются солевые растворы. Вот уже более 30 лет во всем мире для возмещения патологических потерь воды и солей - для «выпаивания» при кишечных инфекциях используются специально разработанные Всемирной организацией здравоохранения (ВОЗ) глюкозосолевые растворы, которые выпускаются в порошках и свободно продаются в аптеках. В нашей стране широкое применение получил препарат РЕГИДРОН, который выпускается в порошках и свободно продается в аптеках. Перед употреблением содержимое пакетика разводят в литре теплой кипяченой воды и дают пить ребенку. Препарат эффективно возмещает имеющиеся потери воды и солей, предупреждает дальнейшее обезвоживание организма. Однако он не оказывает ярко выраженного лечебного действия, кроме того, прием РЕГИДРОНА следует обязательно чередовать с приемом в том же объеме слабозаваренного несладкого чая, либо кипяченой воды, либо 5% раствора глюкозы, который можно купить в аптеке. Это позволяет избежать перенасыщения организма ребенка солями. В последние годы, в соответствии с рекомендациями Европейского общества детской гастроэнтерологии и питания (ESPGAN), для лучшего всасывания воды и солей в кишечнике был несколько изменен состав этих лечебных растворов и разработан препарат следующего поколения - ГАСТРОЛИТ. В его состав, помимо солей, входит экстракт ромашки, который оказывает противовоспалительное действие, снимает спазм кишечника, то есть ГАСТРОЛИТ обладает лечебным действием, которое проявляется уже на первые или вторые сутки лечения - обильный водянистый стул переходит в кашицеобразный и уменьшается объем испражнений. Перед употреблением содержимое 1 пакетика разводят в 200 мл обязательно горячей кипяченой воды для получения настоя ромашки и охлаждают до комнатной температуры. Возрастные дозировки подробно изложены в прилагаемой инструкции. При использовании ГАСТРОЛИТА раствор нельзя подслащивать. Ребенка в течение дня можно «выпаивать» только одним этим лечебным раствором (не требуется дополнительное употребление жидкости). Если в доме этих растворов не оказалось, приготовьте отвар самостоятельно (но помните, что это лишь временная мера, что для эффективной помощи обязательно нужно купить готовые солевые лекарственные растворы) - на 1 л воды возьмите либо 100 г изюма, либо 500 г моркови (нарежьте кусочками и отварите). Добавьте в него чайную ложку (без верха) поваренной соли, половину (без верха) чайной ложки питьевой соды, 4 чайные ложки сахарного песка, доведите до кипения и остудите - домашний лечебный раствор готов. Еще проще приготовить сахарно-солевой раствор - на 1 л кипяченой воды потребуется чайная ложка соли, половина чайной ложки питьевой соды и 8 чайных ложек сахарного песка. При «выпаивании» грудного ребенка эти растворы нужно давать с ложечки через каждые 5—7—10 минут. Например, 1—3 чайные ложки или 2—3 глотка через соску. Давать сразу много жидкости нельзя, даже если малыш пьет с жадностью, - это может спровоцировать новый приступ рвоты. Для ребенка 2—3 лет и старше разовую дозу растворов можно увеличить до 2—3 столовых ложек, а интервалы между приемами - до 10-15 минут.</w:t>
      </w:r>
    </w:p>
    <w:p>
      <w:pPr>
        <w:pStyle w:val="Normal"/>
        <w:ind w:left="-540" w:right="355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355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1:00Z</dcterms:created>
  <dc:creator>Admin</dc:creator>
  <dc:description/>
  <cp:keywords/>
  <dc:language>en-US</dc:language>
  <cp:lastModifiedBy>Ринат</cp:lastModifiedBy>
  <dcterms:modified xsi:type="dcterms:W3CDTF">2015-07-01T13:11:00Z</dcterms:modified>
  <cp:revision>2</cp:revision>
  <dc:subject/>
  <dc:title>ЕСЛИ РЕБЕНОК ОТРАВИЛСЯ</dc:title>
</cp:coreProperties>
</file>